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поставки товара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 ________________                                        "__" ________ 2010 г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_______________________, именуемое в дальнейшем Поставщик, в лице генерального директора __________________________________, действующего на основании Устава, с одной стороны, и</w:t>
        <w:br/>
        <w:t>__________________________________________, именуемое в дальнейшем Получатель, в лице генерального директора, __________________________________, действующего на основании Устава, с другой стороны,</w:t>
        <w:br/>
        <w:t xml:space="preserve">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 xml:space="preserve">Договор поставки товара 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В соответствии с настоящим Договором поставки товара (далее - Договор) Поставщик обязуется поставить, а Получатель принять и оплатить продукцию (сырье) в количестве, ассортименте, по цене и в сроки, в соответствии с согласованной заявкой-спецификацией, являющейся неотъемлемой частью договора.</w:t>
        <w:br/>
        <w:t>1.2. Сумма договора и цена поставляемой продукции указаны в Заявке-спецификации, являющейся неотъемлемой частью Договора поставки.</w:t>
        <w:br/>
        <w:t>1.3. Срок поставки товара оговаривается в Заявке-спецификаци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 xml:space="preserve">2. Условия поставки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Поставка товара осуществляется Поставщиком со своего склада по Заявке-спецификации Получателя. Заявка-спецификация оформляется на каждую партию товара отдельно.</w:t>
        <w:br/>
        <w:t>2.2. Количество поставляемого товара определяется в Заявке-спецификации.</w:t>
        <w:br/>
        <w:t>2.3. Доставка товара может осуществляться железнодорожным, автомобильным иным видом транспорта по предварительному согласованию сторон и указывается в Заявке-спецификации</w:t>
        <w:br/>
        <w:t>2.4. Поставка товара осуществляется в течение «__» дней после поступления заявки-спецификаци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Цена и порядок расчетов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Цена поставляемого товара по настоящему договору поставки определяется в Заявке-спецификации на каждую поставку.</w:t>
        <w:br/>
        <w:t>3.2. Форма оплаты: ___% - предоплата;</w:t>
        <w:br/>
        <w:t>___% - оплата в течение «__» календарных дней с момента отправки продукции Получателю.</w:t>
        <w:br/>
        <w:t>3.3. Транспортные расходы оплачиваются за счет Получателя.</w:t>
        <w:br/>
        <w:t>3.4. За просрочку платежа по каждой поставке товара Получатель несет ответственность, предусмотренную гражданским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Приемка товара, претензи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Приемка товара производится Получателем в момент разгрузки товара на станции назначения, либо в момент приемки Получателем на складе Поставщика при самовывозе.</w:t>
        <w:br/>
        <w:t>4.2. При обнаружении в пункте прибытия товара несоответствия количеству, указанному в транспортных (отгрузочных) документах, подтверждающих качество, о таком несоответствии составляется акт. Акт должен быть подписан всеми лицами, участвующими в проверке качества и количества, в том числе лицами, уполномоченными для участия в приемке в качестве представителя. Акт утверждается руководителем предприятия-получателя или его заместителем. На основании акта Получатель может предъявлять Поставщику претензию.</w:t>
        <w:br/>
        <w:t>4.3. При обнаружении Получателем недостачи товара, ответственность за которую несет Поставщик, последний по требованию другой стороны, обязан поставить недостающее количество продукции в течение «__» дней при наличии товара на складе.</w:t>
        <w:br/>
        <w:t>4.4. Претензия должна содержать требования Получателя: расчет суммы претензии, обстоятельства, на которых основывает требования Получатель, доказательства, подтверждающие их, иные сведения и документы.</w:t>
        <w:br/>
        <w:t>4.5. Претензии рассматриваются Поставщиком в течение 30 (тридцати) дней с момента получе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Имущественная ответственность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При невыполнении или несвоевременном выполнении Получателем обязательств, предусмотренных пунктом 4.2. настоящего договора поставки товара, Получатель несет ответственность перед Поставщиком согласно действующего законодательства.</w:t>
        <w:br/>
        <w:t>5.2. При невыполнении или несвоевременном выполнении Поставщиком обязательств по срокам поставки товара, указанным в Заявке-спецификации, Поставщик несет ответственность перед Получателем в соответствии с действующим законодательством.</w:t>
        <w:br/>
        <w:t>5.3. Меры ответственности сторон, не предусмотренные настоящим договором поставки товара, применяются в соответствии с гражданским законодательством РФ.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 Действие обстоятельств непреодолимой силы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  <w:br/>
        <w:t>6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  <w:br/>
        <w:t>6.3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  <w:br/>
        <w:t>6.4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 не позднее, чем за 30 дней до расторже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7. Разрешение споров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7.1. Споры и разногласия, которые могут возникнуть при исполнении настоящего договора поставки, товара будут решаться путем переговоров между сторонами</w:t>
        <w:br/>
        <w:t>7.2. 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8. Прочие услов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8.1. Настоящий Договор поставки товара вступает в действие с момента его подписания и действует до исполнения сторонами своих обязательств по договору.</w:t>
        <w:br/>
        <w:t>8.2. Если за 30 (тридцать) дней до окончания срока действия договора, стороны не будут настаивать на пересмотре его условий, то договор поставки будет считаться пролонгированным на следующий календарный год.</w:t>
        <w:br/>
        <w:t>8.3. Настоящий Договор поставки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9. Юридические адреса, банковские реквизиты и подпис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оставщик                              Покупатель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Правоотношения по договору поставки товара регулируются параграфом 3 главы 30 ГК РФ, а некоторые виды (поставка для государственных нужд, контрактации и энергоснабжения) - еще и параграфами 4 или 5 той же глав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9:00Z</dcterms:created>
  <dc:creator>Admin</dc:creator>
  <dc:description/>
  <cp:keywords/>
  <dc:language>en-US</dc:language>
  <cp:lastModifiedBy>Admin</cp:lastModifiedBy>
  <dcterms:modified xsi:type="dcterms:W3CDTF">2011-08-07T06:59:00Z</dcterms:modified>
  <cp:revision>1</cp:revision>
  <dc:subject/>
  <dc:title/>
</cp:coreProperties>
</file>